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03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06.2014       </w:t>
        <w:tab/>
        <w:tab/>
        <w:tab/>
        <w:tab/>
        <w:tab/>
        <w:tab/>
        <w:t xml:space="preserve">                           № 152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мая 2011 года № 84 «О Порядк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 жилых помещен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м семьям в Ханты-Мансийско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 июля 2010 года                       № 210-ФЗ «Об организации предоставления государственных                              и муниципальных услуг», Уставом Ханты-Мансийского района: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1 к постановлению администрации Ханты-Мансийского района от 16 мая 2011 года № 84 «О Порядке предоставления субсидий на строительство жилых помещений молодым семьям в Ханты-Мансийском районе» (с изменениями от 25 марта 2014 года № 50) следующие измене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 Пункт 3.2 дополнить подпунктом 3.2.11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2.11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ьменное согласие на обработку персональных данных физического лица </w:t>
      </w:r>
      <w:r>
        <w:rPr>
          <w:rFonts w:cs="Times New Roman" w:ascii="Times New Roman" w:hAnsi="Times New Roman"/>
          <w:sz w:val="28"/>
          <w:szCs w:val="28"/>
        </w:rPr>
        <w:t>администрацией района в соответствии с требованиями Федерального закона от 27 июля 2006 года № 152-ФЗ «О персональных данных» согласно приложению 3 к настоящему Порядку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3.3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3. Документы, указанные в подпунктах 3.2.5, 3.2.8, 3.2.9                пункта 3.2 настоящего Порядка, запрашиваются департаментом имущественных и земельных отношений администрации Ханты-Мансийского района самостоятельно в порядке межведомственного информационного взаимодействия. Запрещается требовать от заявителя предоставления сведений и документов, не предусмотренных пунктом 3.2 настоящего Порядка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 Дополнить приложением 3 к настоящему Порядку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Наш район»                 и разместить на официальном сайте администрации Ханты-Мансийского райо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на заместителя главы администрации района Ф.Г.Пятак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</w:t>
        <w:tab/>
        <w:tab/>
        <w:tab/>
        <w:t xml:space="preserve">                В.Г.Усман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4  № 152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sz w:val="28"/>
          <w:szCs w:val="28"/>
        </w:rPr>
        <w:t xml:space="preserve">«Приложение 3 </w:t>
      </w:r>
      <w:r>
        <w:rPr>
          <w:rFonts w:eastAsia="Calibri"/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строительство жил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й молодым семь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Ханты-Мансийском районе</w:t>
      </w:r>
    </w:p>
    <w:p>
      <w:pPr>
        <w:pStyle w:val="Normal"/>
        <w:jc w:val="right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ательная фор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(указывается  </w:t>
      </w:r>
      <w:r>
        <w:rPr>
          <w:rFonts w:eastAsia="Calibri"/>
          <w:szCs w:val="24"/>
        </w:rPr>
        <w:t>фамилия, имя, отчество, адрес, номер документа, удостоверяющего личность субъекта персональных данных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при получении согласия от уполномоченного представителя субъекта персональных данных дополнительно указываются его 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9 Федерального закона от 27.07.2006 № 152-ФЗ «О персональных данных», в целях предоставления муниципальной услуги по предоставлению субсидии на строительство жилых помещений молодым семьям в Ханты-Мансийском районе даю оператору – администрации Ханты-Мансийского района, находящейся по адресу: 628002, Тюменская область, Ханты-Мансийский автономный округ – Югра, г. Ханты-Мансийск, ул. Гагарина, д. 214, и ее органам согласие                на обработку с использованием средств автоматизации </w:t>
      </w:r>
      <w:r>
        <w:rPr>
          <w:rFonts w:eastAsia="Calibri"/>
          <w:sz w:val="28"/>
          <w:szCs w:val="28"/>
          <w:lang w:eastAsia="en-US"/>
        </w:rPr>
        <w:t>или без использования таких средств</w:t>
      </w:r>
      <w:r>
        <w:rPr>
          <w:sz w:val="28"/>
          <w:szCs w:val="28"/>
        </w:rPr>
        <w:t xml:space="preserve"> персональных данных 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(указать субъекта персональных данных)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 именно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__________________________________________с правом совершения всех действий, предусмотренных пунктом 3 статьи 3 Федерального закона от 27.07.2006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согласие действует со дня его подписания и до дня отзыва                         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 ____ г.        ______________              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type w:val="nextPage"/>
      <w:pgSz w:w="11906" w:h="16838"/>
      <w:pgMar w:left="1588" w:right="1247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00:00Z</dcterms:created>
  <dc:creator>User</dc:creator>
  <dc:description/>
  <cp:keywords/>
  <dc:language>en-US</dc:language>
  <cp:lastModifiedBy>Эберт Т.М.</cp:lastModifiedBy>
  <cp:lastPrinted>2014-06-19T09:21:00Z</cp:lastPrinted>
  <dcterms:modified xsi:type="dcterms:W3CDTF">2014-06-19T03:21:00Z</dcterms:modified>
  <cp:revision>21</cp:revision>
  <dc:subject/>
  <dc:title/>
</cp:coreProperties>
</file>